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5/2017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 PROJETO SETE AO ENTARDECER – 1ª TEMPORADA </w:t>
      </w:r>
      <w:r>
        <w:rPr>
          <w:rFonts w:eastAsia="Arial" w:cs="Arial" w:ascii="Arial" w:hAnsi="Arial"/>
          <w:b/>
          <w:color w:val="FFCC99"/>
          <w:sz w:val="24"/>
          <w:szCs w:val="24"/>
        </w:rPr>
        <w:t>2017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 </w:t>
      </w:r>
      <w:r>
        <w:rPr>
          <w:rFonts w:cs="Arial" w:ascii="Arial" w:hAnsi="Arial"/>
          <w:color w:val="000000"/>
          <w:sz w:val="16"/>
          <w:szCs w:val="16"/>
        </w:rPr>
        <w:t>(obrigatoriamente no nome do proponent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 DO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1 integrante - solo</w:t>
        <w:tab/>
        <w:t>(   ) até 4 integrantes       (   ) entre 5 e 8 integrantes</w:t>
        <w:tab/>
        <w:t xml:space="preserve"> (   ) a partir de 9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Dança         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   ) Música                                       (   ) Teatro</w:t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50E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5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5/2017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NO PROJETO SETE AO ENTARDECER – 1ª TEMPORADA </w:t>
      </w:r>
      <w:r>
        <w:rPr>
          <w:rFonts w:eastAsia="Arial" w:cs="Arial" w:ascii="Arial" w:hAnsi="Arial"/>
          <w:b/>
          <w:color w:val="FFCC99"/>
          <w:sz w:val="24"/>
          <w:szCs w:val="24"/>
          <w:shd w:fill="auto" w:val="clear"/>
        </w:rPr>
        <w:t>2017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5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5/2017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 PROJETO SETE AO ENTARDECER – 1ª TEMPORADA </w:t>
      </w:r>
      <w:r>
        <w:rPr>
          <w:rFonts w:eastAsia="Arial" w:cs="Arial" w:ascii="Arial" w:hAnsi="Arial"/>
          <w:b/>
          <w:color w:val="FFCC99"/>
          <w:sz w:val="24"/>
          <w:szCs w:val="24"/>
        </w:rPr>
        <w:t>2017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ISTAR O REPERTÓRIO MUSICAL, A PROPOSTA DO SHOW, DURAÇÃO E A QUE PÚBLICO SE DESTIN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SINOPSE DO ESPETÁCULO CÊNICO, DURAÇÃO E A QUE PÚBLICO SE DESTIN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5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5/2017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 PROJETO SETE AO ENTARDECER – 1ª TEMPORADA </w:t>
      </w:r>
      <w:r>
        <w:rPr>
          <w:rFonts w:eastAsia="Arial" w:cs="Arial" w:ascii="Arial" w:hAnsi="Arial"/>
          <w:b/>
          <w:color w:val="FFCC99"/>
          <w:sz w:val="24"/>
          <w:szCs w:val="24"/>
        </w:rPr>
        <w:t>2017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TÉCNICO, MAPA DE PALCO, MARCAÇÃO DE CEN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5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>Amor </cp:lastModifiedBy>
  <cp:lastPrinted>2016-04-28T16:22:00Z</cp:lastPrinted>
  <dcterms:modified xsi:type="dcterms:W3CDTF">2014-04-26T21:08:00Z</dcterms:modified>
  <cp:revision>14</cp:revision>
  <dc:subject/>
  <dc:title>Missão</dc:title>
</cp:coreProperties>
</file>